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53" r="-11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90650" cy="713105"/>
                  <wp:effectExtent l="0" t="0" r="0" b="0"/>
                  <wp:docPr id="2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87828811"/>
      <w:bookmarkStart w:id="1" w:name="__Fieldmark__0_7878288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87828811"/>
      <w:bookmarkStart w:id="3" w:name="__Fieldmark__1_7878288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87828811"/>
      <w:bookmarkStart w:id="5" w:name="__Fieldmark__2_7878288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87828811"/>
      <w:bookmarkStart w:id="7" w:name="__Fieldmark__3_7878288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87828811"/>
            <w:bookmarkStart w:id="9" w:name="__Fieldmark__4_7878288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87828811"/>
            <w:bookmarkStart w:id="11" w:name="__Fieldmark__5_7878288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87828811"/>
            <w:bookmarkStart w:id="13" w:name="__Fieldmark__6_7878288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22T16:36:00Z</cp:lastPrinted>
  <dcterms:modified xsi:type="dcterms:W3CDTF">2022-03-22T15:36:00Z</dcterms:modified>
  <cp:revision>78</cp:revision>
  <dc:subject/>
  <dc:title/>
</cp:coreProperties>
</file>